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. 4.4. Порядк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материалы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е для государственной экспертизы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государственной экспертизы представляются следующие документация и материал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Штатное распис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Организационная структура организации, цеха или участка, перечень должностей (профессий)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Приказ об организации и проведении специальной оценки условий труда, создании комиссии и назначении ответственного за составление, ведение и хранение документации по специальной оценке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Перечни профессий и должностей, для которых по условиям труда установлены компенсации работникам работу с вредными или опасными условиями труда: доплаты, бесплатная выдача молока (других равноценных продуктов), лечебно-профилактического питания, дополнительный отпуск и сокращенный рабочий день, досрочное назначение трудовых пенсий, бесплатная выдача по действующим нормам (или на основании специальной оценки условий труда) средств индивидуальной защи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Перечень всех рабочих мест (далее - РМ) с выделением аналогичных по характеру выполняемых работ и условиям труда, содержащий коды производств, цехов, участков, РМ и указанием опасных и вредных факторов производственной среды, подлежащих инструментальной оцен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роки и график проведения специальной оценки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7 Сведения о лабораториях сторонних организаций, привлеченных для выполнения специальной оценки условий труда (копии аттестатов аккредитации с соответствующей областью аккредитации и др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 Протоколы измерений (оценок) параметров опасных и вредных производственных факто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 Сведения о фактическом обеспечении работников лечебно-профилактическим питанием или молоком (другими равноценными пищевыми продуктами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Карты специальной оценки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 Сводная ведомость результатов проведения специальной оценки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 План мероприятий по улучшению и оздоровлению условий труда в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 Приказ об окончании проведения специальной оценки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2:14:00Z</dcterms:created>
  <dc:creator>Ушкальцева</dc:creator>
  <dc:description/>
  <cp:keywords/>
  <dc:language>en-US</dc:language>
  <cp:lastModifiedBy>Ушкальцева</cp:lastModifiedBy>
  <dcterms:modified xsi:type="dcterms:W3CDTF">2014-06-15T22:14:00Z</dcterms:modified>
  <cp:revision>1</cp:revision>
  <dc:subject/>
  <dc:title>Приложение № 5</dc:title>
</cp:coreProperties>
</file>